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rPr/>
      </w:pPr>
      <w:r>
        <w:rPr>
          <w:sz w:val="24"/>
          <w:szCs w:val="24"/>
        </w:rPr>
        <w:t>Portaria Nº 006/2012/GSC/CGE</w:t>
      </w:r>
    </w:p>
    <w:p>
      <w:pPr>
        <w:pStyle w:val="Normal"/>
        <w:jc w:val="right"/>
        <w:rPr/>
      </w:pPr>
      <w:r>
        <w:rPr/>
        <w:t>João Pessoa, 12 de junho de 2012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rPr/>
      </w:pPr>
      <w:r>
        <w:rPr>
          <w:b/>
          <w:sz w:val="22"/>
          <w:szCs w:val="22"/>
        </w:rPr>
        <w:t>Regulamenta os procedimentos para implementação do CAFIL-PB, previsto na Lei 9.697 de 04 de maio de 2012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Considerando a necessidade de regulamentar os procedimentos para implementação do CAFIL-PB, sob responsabilidade da CONTROLADORIA GERAL DO ESTADO – CGE/PB, instituídos pela Lei 9.697 de 04.05.2012, o SECRETÁRIO-CHEFE DA CONTROLADORIA GERAL DO ESTADO, no uso de suas atribuições legais, resolv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rt. 1º A inclusão inicial no CAFIL-PB, prevista no Parágrafo Único do artigo 2º da Lei 9.697/2012, deverá ser realizada pelos Órgãos mediante o encaminhamento através do Modelo </w:t>
      </w:r>
      <w:r>
        <w:rPr>
          <w:b/>
          <w:sz w:val="22"/>
          <w:szCs w:val="22"/>
        </w:rPr>
        <w:t>SOLICITAÇÃO INICIAL DE CADASTRAMENTO CAFIL-PB</w:t>
      </w:r>
      <w:r>
        <w:rPr>
          <w:sz w:val="22"/>
          <w:szCs w:val="22"/>
        </w:rPr>
        <w:t>, disponível para download na página da CGE/PB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rt. 2º Para a inclusão prevista no artigo 7º da Lei 9.697/2012, os Órgãos deverão encaminhar à CGE/PB, até o 5º dia útil de cada mês a relação das pessoas físicas e jurídicas, inclusive diretores, sócios-gerentes e /ou controladores, que deverão ser incluídas no CAFIL-PB, utilizando-se do Modelo </w:t>
      </w:r>
      <w:r>
        <w:rPr>
          <w:b/>
          <w:sz w:val="22"/>
          <w:szCs w:val="22"/>
        </w:rPr>
        <w:t>SOLICITAÇÃO DE REGISTRO NO CAFIL-PB,</w:t>
      </w:r>
      <w:r>
        <w:rPr>
          <w:sz w:val="22"/>
          <w:szCs w:val="22"/>
        </w:rPr>
        <w:t xml:space="preserve"> disponível para download na página da CGE/PB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 solicitações recebidas dos Órgãos após o 5º dia útil de cada mês serão processadas no mês subsequente, sendo de responsabilidade do Ordenador da Despesa eventuais problemas decorrentes do envio intempestiv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 inclusões serão processadas em até 03 (três) dias úteis após o recebimento completo das informaçõe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 solicitações de inclusão recebidas sem preenchimento completo dos campos requeridos e assinatura do Ordenador de Despesa serão desconsideradas e devolvidas ao Órgão com as recomendações de ajuste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 campos: Movimentação, CNPJ, Razão Social, Nº do Contrato e Descrição da Inadimplência, e em caso de suspensão ou idoneidade a data de início e final são de preenchimento obrigatório a todos os Órgãos. O campo Registro CGE será obrigatório apenas para os Órgãos do Poder Executivo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rt. 3º Para a exclusão prevista no Artigo 9º da Lei 9.697/2012, os Órgãos deverão encaminhar à CGE/PB, imediatamente após o saneamento da pendência a relação dos fornecedores a serem excluídos do CAFIL-PB, utilizando-se do Modelo </w:t>
      </w:r>
      <w:r>
        <w:rPr>
          <w:b/>
          <w:sz w:val="22"/>
          <w:szCs w:val="22"/>
        </w:rPr>
        <w:t>SOLICITAÇÃO DE REGISTRO NO CAFIL-PB,</w:t>
      </w:r>
      <w:r>
        <w:rPr>
          <w:sz w:val="22"/>
          <w:szCs w:val="22"/>
        </w:rPr>
        <w:t xml:space="preserve"> disponível para download na página da CGE/PB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s exclusões serão processadas em até 01(um) dia útil após o recebimento completo das informações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s solicitações de exclusão recebidas sem preenchimento completo dos campos requeridos e assinatura do Ordenador de Despesa serão desconsideradas e devolvidas ao Órgão com as recomendações de ajuste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mpos: Movimentação, CNPJ, Razão Social, Nº do Contrato são de preenchimento obrigatório a todos os Órgãos. O campo Registro CGE será obrigatório apenas para os Órgãos do Poder Executiv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Art. 4º A </w:t>
      </w:r>
      <w:r>
        <w:rPr>
          <w:rFonts w:cs="Arial" w:ascii="Arial" w:hAnsi="Arial"/>
          <w:b/>
        </w:rPr>
        <w:t xml:space="preserve">SOLICITAÇÃO DE REGISTRO NO CAFIL-PB </w:t>
      </w:r>
      <w:r>
        <w:rPr>
          <w:rFonts w:cs="Arial" w:ascii="Arial" w:hAnsi="Arial"/>
        </w:rPr>
        <w:t xml:space="preserve">deverá dispor de numeração sequenciada por Órgão /ano e ser remetida exclusivamente para o e-mail </w:t>
      </w:r>
      <w:hyperlink r:id="rId2">
        <w:r>
          <w:rPr>
            <w:rStyle w:val="InternetLink"/>
            <w:rFonts w:cs="Arial" w:ascii="Arial" w:hAnsi="Arial"/>
          </w:rPr>
          <w:t>cafilpb@cge.pb.gov.br</w:t>
        </w:r>
      </w:hyperlink>
      <w:r>
        <w:rPr>
          <w:rFonts w:cs="Arial" w:ascii="Arial" w:hAnsi="Arial"/>
        </w:rPr>
        <w:t xml:space="preserve"> . Outras formas de remessa não serão considerada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Art. 5º </w:t>
      </w:r>
      <w:r>
        <w:rPr>
          <w:rFonts w:cs="Arial" w:ascii="Arial" w:hAnsi="Arial"/>
          <w:b/>
        </w:rPr>
        <w:t>A SOLICITAÇÃO DE REGISTRO NO CAFIL-PB</w:t>
      </w:r>
      <w:r>
        <w:rPr>
          <w:rFonts w:cs="Arial" w:ascii="Arial" w:hAnsi="Arial"/>
        </w:rPr>
        <w:t xml:space="preserve"> deve ser encaminhada através de e-mails institucionais, tais como: </w:t>
      </w:r>
      <w:hyperlink r:id="rId3">
        <w:r>
          <w:rPr>
            <w:rStyle w:val="InternetLink"/>
            <w:rFonts w:cs="Arial" w:ascii="Arial" w:hAnsi="Arial"/>
          </w:rPr>
          <w:t>xxx@xxx.pb.gov.br</w:t>
        </w:r>
      </w:hyperlink>
      <w:r>
        <w:rPr>
          <w:rFonts w:cs="Arial" w:ascii="Arial" w:hAnsi="Arial"/>
        </w:rPr>
        <w:t xml:space="preserve">.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rt. 6º A CGE/PB não fará análise das penalizações aplicadas pelos Órgãos, sendo estas de sua exclusiva responsabilidade, nos termos do Parágrafo Único do artigo 7º da Lei 9.697/201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rt. 7º O acesso dos Órgãos e Entidades da Administração Pública Estadual ao CAFIL-PB, nos termos do Parágrafo Único do artigo 12 da Lei 9.697/2012, será disponibilizado através de publicação da relação de fornecedores impedidos, conforme </w:t>
      </w:r>
      <w:r>
        <w:rPr>
          <w:b/>
          <w:sz w:val="22"/>
          <w:szCs w:val="22"/>
        </w:rPr>
        <w:t>MODELO 3</w:t>
      </w:r>
      <w:r>
        <w:rPr>
          <w:sz w:val="22"/>
          <w:szCs w:val="22"/>
        </w:rPr>
        <w:t>, na página da CGE/PB e informará a data de sua última alteraçã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>A CGE/PB não fornecerá declarações, certidões ou assemelhados, para quaisquer Órgãos, sendo o documento hábil para comprovar a consulta ao CAFIL-PB, requerido no Artigo 12 da Lei 9.697/2012 a relação divulgada na página CGE/PB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lação de fornecedores impedidos será divulgada pela CGE/PB em ordem crescente de CNPJ e atualizada sempre que novos registros forem incluídos ou excluídos, nos prazos e condições estabelecidos nos artigos 2º e 3º desta Portaria, não sendo definida periodicidade para sua emissão.</w:t>
      </w:r>
    </w:p>
    <w:p>
      <w:pPr>
        <w:pStyle w:val="Normal"/>
        <w:rPr/>
      </w:pPr>
      <w:r>
        <w:rPr>
          <w:sz w:val="22"/>
          <w:szCs w:val="22"/>
        </w:rPr>
        <w:t>Art. 8º Revogadas as disposições em contrário, esta Portaria vigerá a partir d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UZEMAR DA COSTA MARTINS</w:t>
      </w:r>
    </w:p>
    <w:p>
      <w:pPr>
        <w:pStyle w:val="Normal"/>
        <w:spacing w:before="0" w:after="0"/>
        <w:jc w:val="center"/>
        <w:rPr/>
      </w:pPr>
      <w:r>
        <w:rPr/>
        <w:t>Secretário Chefe da CGE</w:t>
      </w:r>
    </w:p>
    <w:p>
      <w:pPr>
        <w:sectPr>
          <w:headerReference w:type="default" r:id="rId4"/>
          <w:type w:val="nextPage"/>
          <w:pgSz w:w="11906" w:h="16838"/>
          <w:pgMar w:left="1134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O 1- </w:t>
      </w:r>
    </w:p>
    <w:p>
      <w:pPr>
        <w:pStyle w:val="Normal"/>
        <w:rPr/>
      </w:pPr>
      <w:r>
        <w:rPr>
          <w:b/>
        </w:rPr>
        <w:t xml:space="preserve">SOLICITAÇÃO INICIAL DE CADASTRAMENTO NO CAFIL-PB </w:t>
      </w:r>
    </w:p>
    <w:p>
      <w:pPr>
        <w:pStyle w:val="Normal"/>
        <w:rPr/>
      </w:pPr>
      <w:r>
        <w:rPr>
          <w:b/>
        </w:rPr>
        <w:t xml:space="preserve">Órgão: </w:t>
      </w:r>
      <w:r>
        <w:rPr/>
        <w:t>Secretaria / Órgão</w:t>
      </w:r>
    </w:p>
    <w:p>
      <w:pPr>
        <w:pStyle w:val="Normal"/>
        <w:rPr/>
      </w:pPr>
      <w:r>
        <w:rPr>
          <w:b/>
        </w:rPr>
        <w:t>Identificação do Ordenador de Despesa</w:t>
      </w:r>
      <w:r>
        <w:rPr/>
        <w:t>: ffdsfsadf</w:t>
      </w:r>
    </w:p>
    <w:p>
      <w:pPr>
        <w:pStyle w:val="Normal"/>
        <w:rPr/>
      </w:pPr>
      <w:r>
        <w:rPr>
          <w:b/>
        </w:rPr>
        <w:t>E-mail institucional para comunicação</w:t>
      </w:r>
      <w:r>
        <w:rPr/>
        <w:t>: ( xxx@xx.pb.gov.b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umprindo o que determina o Parágrafo Único do artigo 2º da Lei 9.697 de 04 de maio de 2012, encaminhamos a seguir a relação das pessoas físicas e jurídicas, inclusive sócios-gerentes e/ou controladores para  cadastramento inicial no CAFIL-PB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57"/>
        <w:gridCol w:w="1441"/>
        <w:gridCol w:w="1634"/>
        <w:gridCol w:w="3071"/>
        <w:gridCol w:w="2835"/>
        <w:gridCol w:w="1843"/>
        <w:gridCol w:w="170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 / CP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ÃO SOCIAL / 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CONTR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C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A INADIMPLÊNCIA CONTRA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PUNIÇÃO APLIC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NÍCIO DA PUNIÇÃO APL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NAL DA PUNIÇÃO APLICAD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  <w:t>Responsável pela emissão: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Ordenador de Despesa</w:t>
      </w:r>
    </w:p>
    <w:p>
      <w:pPr>
        <w:pStyle w:val="Normal"/>
        <w:rPr/>
      </w:pPr>
      <w:r>
        <w:rPr/>
        <w:t>Matrí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ELO 2 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LICITAÇÃO DE REGISTRO NO CAFIL-PB Nº XX/20XX</w:t>
      </w:r>
    </w:p>
    <w:p>
      <w:pPr>
        <w:pStyle w:val="Normal"/>
        <w:spacing w:before="0" w:after="0"/>
        <w:rPr/>
      </w:pPr>
      <w:r>
        <w:rPr>
          <w:b/>
        </w:rPr>
        <w:t xml:space="preserve">Órgão: </w:t>
      </w:r>
      <w:r>
        <w:rPr/>
        <w:t>Secretaria / Órgão</w:t>
      </w:r>
    </w:p>
    <w:p>
      <w:pPr>
        <w:pStyle w:val="Normal"/>
        <w:spacing w:before="0" w:after="0"/>
        <w:rPr/>
      </w:pPr>
      <w:r>
        <w:rPr>
          <w:b/>
        </w:rPr>
        <w:t xml:space="preserve">Mês de referência: </w:t>
      </w:r>
      <w:r>
        <w:rPr/>
        <w:t>0X/201X</w:t>
      </w:r>
    </w:p>
    <w:p>
      <w:pPr>
        <w:pStyle w:val="Normal"/>
        <w:spacing w:before="0" w:after="0"/>
        <w:rPr/>
      </w:pPr>
      <w:r>
        <w:rPr>
          <w:b/>
        </w:rPr>
        <w:t>Identificação do Ordenador de Despesa</w:t>
      </w:r>
      <w:r>
        <w:rPr/>
        <w:t>: ffdsfsadf</w:t>
      </w:r>
    </w:p>
    <w:p>
      <w:pPr>
        <w:pStyle w:val="Normal"/>
        <w:spacing w:before="0" w:after="0"/>
        <w:rPr/>
      </w:pPr>
      <w:r>
        <w:rPr>
          <w:b/>
        </w:rPr>
        <w:t>E-mail institucional para comunicação</w:t>
      </w:r>
      <w:r>
        <w:rPr/>
        <w:t>: (xxx@xx.pb.gov.b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Cumprindo o que determina o artigo 7º da Lei 9.697 de 04 de maio de 2012, encaminhamos a seguir a relação das pessoas físicas e jurídicas, inclusive sócios-gerentes e/ou controladores que deverão ser incluídas no CAFIL-P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9"/>
        <w:gridCol w:w="1792"/>
        <w:gridCol w:w="1371"/>
        <w:gridCol w:w="1529"/>
        <w:gridCol w:w="1809"/>
        <w:gridCol w:w="2214"/>
        <w:gridCol w:w="2127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VIMENT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são; Exclusã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 / CP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ÃO SOCIAL / NO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CONTR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C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A INADIMPLÊNCIA CONTRATU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PUNIÇÃO APLIC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NÍCIO DA PUNIÇÃO AP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NAL DA PUNIÇÃO APLIC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  <w:t>Responsável pela emissão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Ordenador de Despesa</w:t>
      </w:r>
    </w:p>
    <w:p>
      <w:pPr>
        <w:pStyle w:val="Normal"/>
        <w:rPr/>
      </w:pPr>
      <w:r>
        <w:rPr/>
        <w:t>Matrí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O  3</w:t>
      </w:r>
    </w:p>
    <w:p>
      <w:pPr>
        <w:pStyle w:val="Normal"/>
        <w:rPr>
          <w:b/>
          <w:b/>
        </w:rPr>
      </w:pPr>
      <w:r>
        <w:rPr>
          <w:b/>
        </w:rPr>
        <w:t>EXCLUSIVO CGE</w:t>
      </w:r>
    </w:p>
    <w:p>
      <w:pPr>
        <w:pStyle w:val="Normal"/>
        <w:rPr/>
      </w:pPr>
      <w:r>
        <w:rPr>
          <w:b/>
        </w:rPr>
        <w:t>CADASTRO DE FORNECEDORES IMPEDIDOS DE LICITAR E CONTRATAR COM A ADMINISTRAÇÃO PÚBLICA ESTADUAL – CAFIL-PB</w:t>
      </w:r>
    </w:p>
    <w:p>
      <w:pPr>
        <w:pStyle w:val="Normal"/>
        <w:rPr>
          <w:b/>
          <w:b/>
        </w:rPr>
      </w:pPr>
      <w:r>
        <w:rPr>
          <w:b/>
        </w:rPr>
        <w:t>Regulamentado pela Lei 9.697 de 04 de maio de 2012</w:t>
      </w:r>
    </w:p>
    <w:p>
      <w:pPr>
        <w:pStyle w:val="Normal"/>
        <w:rPr/>
      </w:pPr>
      <w:r>
        <w:rPr/>
        <w:t>Data da última alteração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65"/>
        <w:gridCol w:w="1302"/>
        <w:gridCol w:w="2155"/>
        <w:gridCol w:w="1582"/>
        <w:gridCol w:w="1652"/>
        <w:gridCol w:w="1623"/>
        <w:gridCol w:w="1162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PJ /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ÃO SOCIAL / NO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CONTRA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 C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A INADIMPLÊNCIA CONTRATU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PUNIÇÃO APLICA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INÍCIO DA PUNIÇÃO APLIC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FINAL DA PUNIÇÃO APLICAD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A INCLUSÃO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ÓRGÃO RESPONSÁVEL PELA INCLUS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/>
    </w:pPr>
    <w:r>
      <w:rPr/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/>
      <w:drawing>
        <wp:inline distT="0" distB="0" distL="0" distR="0">
          <wp:extent cx="6667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ESTADO DA PARAÍBA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Controladoria Geral do Estado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abinete do Secretário Chefe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  <w:bCs/>
        <w:color w:val="FF0000"/>
      </w:rPr>
    </w:pPr>
    <w:r>
      <w:rPr>
        <w:rFonts w:eastAsia="Times New Roman" w:cs="Times New Roman" w:ascii="Times New Roman" w:hAnsi="Times New Roman"/>
        <w:b/>
        <w:b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/>
    </w:pPr>
    <w:r>
      <w:rPr/>
    </w:r>
  </w:p>
  <w:p>
    <w:pPr>
      <w:pStyle w:val="Normal"/>
      <w:spacing w:lineRule="auto" w:line="276" w:before="0" w:after="0"/>
      <w:jc w:val="center"/>
      <w:rPr/>
    </w:pPr>
    <w:r>
      <w:rPr/>
      <w:drawing>
        <wp:inline distT="0" distB="0" distL="0" distR="0">
          <wp:extent cx="666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ESTADO DA PARAÍBA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Controladoria Geral do Estado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abinete do Secretário Chefe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  <w:bCs/>
        <w:color w:val="FF0000"/>
      </w:rPr>
    </w:pPr>
    <w:r>
      <w:rPr>
        <w:rFonts w:eastAsia="Times New Roman" w:cs="Times New Roman" w:ascii="Times New Roman" w:hAnsi="Times New Roman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ilpb@cge.pb.gov.br" TargetMode="External"/><Relationship Id="rId3" Type="http://schemas.openxmlformats.org/officeDocument/2006/relationships/hyperlink" Target="mailto:xxx@xxx.pb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1:00Z</dcterms:created>
  <dc:creator>luzemar</dc:creator>
  <dc:description/>
  <cp:keywords/>
  <dc:language>en-US</dc:language>
  <cp:lastModifiedBy>valeriar</cp:lastModifiedBy>
  <cp:lastPrinted>2014-05-30T13:58:00Z</cp:lastPrinted>
  <dcterms:modified xsi:type="dcterms:W3CDTF">2014-05-30T17:00:00Z</dcterms:modified>
  <cp:revision>3</cp:revision>
  <dc:subject/>
  <dc:title>Portaria nº 01, de 30 de janeiro de 2012</dc:title>
</cp:coreProperties>
</file>