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Os textos em vermelho visam orientar o preenchimento do modelo e devem ser excluídos antes da impressão do documento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  <w:t xml:space="preserve">MODELO JUSTIFICATIVA/AUTORIZAÇÃO –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  <w:t>CADASTRO/PUBLICAÇÃO SEM PRÉVIA AVALIAÇÃO DE CONFORMIDA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NEXAR NO SISTEMA GESTOR DE COMPRAS ou SISTEMA CGE, JUNTO AOS DEMAIS DOCUMENTOS EXIGIDOS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E AUTORIZAÇÃO PARA CADASTRO/PUBLICAÇÃO SEM PRÉVIA AVALIAÇÃO DE CONFORM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§ 6º do art. 2º do Decreto Estadual nº 37.219/2017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TRATO/LICITAÇÃO/CONVÊNIO/ADITIVO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</w:rPr>
        <w:t>(INFORMAR O INSTRUMENTO PERTINENTE, NÚMERO E ANO)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siderando a urgência deste órgão, em virtude de </w:t>
      </w:r>
      <w:r>
        <w:rPr>
          <w:rFonts w:cs="Arial" w:ascii="Arial" w:hAnsi="Arial"/>
          <w:b/>
          <w:color w:val="FF0000"/>
          <w:sz w:val="24"/>
          <w:szCs w:val="24"/>
        </w:rPr>
        <w:t>(informar a motivação da urgência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usando da prerrogativa constante do § 6º do art. 2º do Decreto Estadual nº 37.219/2017, autorizo o cadastro/publicação do instrumento em epígrafe sem prévia avaliação de conformidade no Sistema desta Controlad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CARIMBO E ASSINATURA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 AUTORIDADE MÁXIMA DO ÓRG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Os textos em vermelho visam orientar o preenchimento do modelo e devem ser excluídos antes da impressão do documento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ODELO AUTORIZAÇÃO DE CADASTRO/PUBLICAÇÃO PÓS RELATÓRIO-C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ANEXAR NO SISTEMA GESTOR DE COMPRAS ou SISTEMA CG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ÇÃO DE CADASTRO/PUBLICAÇÃO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nciso II, do Art. 7º do Decreto Estadual nº 37.219/2017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TRATO/LICITAÇÃO/CONVÊNIO/ADITIVO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</w:rPr>
        <w:t>(INFORMAR O INSTRUMENTO PERTINENTE, NÚMERO E ANO)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sando da prerrogativa constante do inciso II, do Art. 7º do Decreto Estadual nº 37.219/2017, autorizo o cadastro e publicação do instrumento em epígrafe e sua publicação, CIENTE das </w:t>
      </w:r>
      <w:r>
        <w:rPr>
          <w:rFonts w:cs="Arial" w:ascii="Arial" w:hAnsi="Arial"/>
          <w:b/>
          <w:bCs/>
          <w:sz w:val="24"/>
          <w:szCs w:val="24"/>
        </w:rPr>
        <w:t>Não Conformidades</w:t>
      </w:r>
      <w:r>
        <w:rPr>
          <w:rFonts w:cs="Arial" w:ascii="Arial" w:hAnsi="Arial"/>
          <w:bCs/>
          <w:sz w:val="24"/>
          <w:szCs w:val="24"/>
        </w:rPr>
        <w:t xml:space="preserve"> apontadas no Relatório de Avaliação de Conformidade nº </w:t>
      </w:r>
      <w:r>
        <w:rPr>
          <w:rFonts w:cs="Arial" w:ascii="Arial" w:hAnsi="Arial"/>
          <w:b/>
          <w:bCs/>
          <w:color w:val="FF0000"/>
          <w:sz w:val="24"/>
          <w:szCs w:val="24"/>
        </w:rPr>
        <w:t>número/an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mitido pela Controladoria Geral do Estado na Paraíb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 xml:space="preserve">CARIMBO E ASSINATURA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 AUTORIDADE MÁXIMA DO ÓRG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55:00Z</dcterms:created>
  <dc:creator>celina</dc:creator>
  <dc:description/>
  <dc:language>en-US</dc:language>
  <cp:lastModifiedBy>ezequias</cp:lastModifiedBy>
  <dcterms:modified xsi:type="dcterms:W3CDTF">2018-07-09T16:56:00Z</dcterms:modified>
  <cp:revision>3</cp:revision>
  <dc:subject/>
  <dc:title/>
</cp:coreProperties>
</file>